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ER TE  by Jovanott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che sono verdi gli alberi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 that the trees are green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 rosa i fiocchi in maternita’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nd the ribbons are pink 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(Italian families announce the births of their babies by tying big ribbons on their doors or front gates, either pink or blue. When I was in Cortona, where Jovanotti lives and where he wrote this song, I saw a charming little Italian house with a big pink bow on the front iron gate and I smiled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che il sole brucia a lugli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 that the sun burns in July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tutta questa cit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, this entire city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che sono bianchi i mur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 that the walls are whit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e la colomba vo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nd the dove flie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tredici dicembr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It’s for you the 13</w:t>
      </w:r>
      <w:r>
        <w:rPr>
          <w:rFonts w:cs="Arial Narrow" w:ascii="Arial Narrow" w:hAnsi="Arial Narrow"/>
          <w:sz w:val="20"/>
          <w:szCs w:val="20"/>
          <w:vertAlign w:val="superscript"/>
        </w:rPr>
        <w:t>th</w:t>
      </w:r>
      <w:r>
        <w:rPr>
          <w:rFonts w:cs="Arial Narrow" w:ascii="Arial Narrow" w:hAnsi="Arial Narrow"/>
          <w:sz w:val="20"/>
          <w:szCs w:val="20"/>
        </w:rPr>
        <w:t xml:space="preserve"> of December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la campanella a scuol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 the little bell at school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  <w:t xml:space="preserve"> </w:t>
        <w:br/>
        <w:t>CHORUS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ogni cosa che c'e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t’s for you, everything that is</w:t>
        <w:b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INNA-NA, NINNA-E</w:t>
      </w:r>
    </w:p>
    <w:p>
      <w:pPr>
        <w:pStyle w:val="Normal"/>
        <w:rPr/>
      </w:pPr>
      <w:r>
        <w:rPr>
          <w:rFonts w:cs="Arial Narrow" w:ascii="Arial Narrow" w:hAnsi="Arial Narrow"/>
          <w:i/>
          <w:sz w:val="20"/>
          <w:szCs w:val="20"/>
        </w:rPr>
        <w:t>(a ninna-nanna is an Italian term for a lullaby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br/>
      </w: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che a volte piove a giugn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sometimes it rains in June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soriso degli uman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smile of humanity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un'aranciata fresc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a fresh orange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lo scodinzolo dei can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wagging tail of a dog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colore delle foglie,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colors of the foliag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la forma strana delle nuvo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strange forms of the clouds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succo delle me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juice of an apple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rosso delle fragi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red of a strawberry</w:t>
        <w:br/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br/>
        <w:br/>
      </w: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profumo delle stell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For you, the perfume of the stars </w:t>
      </w:r>
      <w:r>
        <w:rPr>
          <w:rFonts w:cs="Arial Narrow" w:ascii="Arial Narrow" w:hAnsi="Arial Narrow"/>
          <w:i/>
          <w:sz w:val="20"/>
          <w:szCs w:val="20"/>
        </w:rPr>
        <w:t>(my favorite line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miele e la fari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honey and the flour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sabato nel centro, le otto di mattin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Saturdays in the town center, at eight in the morning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la voce dei cantanti, la penna dei poeti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For you, the voice of the singers, the pen of the poets </w:t>
      </w:r>
      <w:r>
        <w:rPr>
          <w:rFonts w:cs="Arial Narrow" w:ascii="Arial Narrow" w:hAnsi="Arial Narrow"/>
          <w:i/>
          <w:sz w:val="20"/>
          <w:szCs w:val="20"/>
        </w:rPr>
        <w:t>(love that line too)</w:t>
      </w:r>
      <w:r>
        <w:rPr>
          <w:rFonts w:cs="Arial Narrow" w:ascii="Arial Narrow" w:hAnsi="Arial Narrow"/>
          <w:sz w:val="20"/>
          <w:szCs w:val="20"/>
        </w:rPr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una maglietta a righ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a striped sweater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la chiave dei segret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keys to the secrets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HORUS</w:t>
      </w:r>
      <w:r>
        <w:rPr>
          <w:rFonts w:cs="Arial Narrow" w:ascii="Arial Narrow" w:hAnsi="Arial Narrow"/>
          <w:sz w:val="20"/>
          <w:szCs w:val="20"/>
        </w:rPr>
        <w:br/>
        <w:t xml:space="preserve"> </w:t>
        <w:br/>
        <w:br/>
      </w: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il dubbio, la certezza, la forza, la dolcezz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doubt and the certainty, the strength and the sweetness</w:t>
        <w:br/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che il mare sa di sal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the ocean tastes of salt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E' </w:t>
      </w:r>
      <w:r>
        <w:rPr>
          <w:rFonts w:cs="Arial Narrow" w:ascii="Arial Narrow" w:hAnsi="Arial Narrow"/>
          <w:b/>
          <w:bCs/>
          <w:sz w:val="20"/>
          <w:szCs w:val="20"/>
        </w:rPr>
        <w:t>per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te</w:t>
      </w:r>
      <w:r>
        <w:rPr>
          <w:rFonts w:cs="Arial Narrow" w:ascii="Arial Narrow" w:hAnsi="Arial Narrow"/>
          <w:b/>
          <w:sz w:val="20"/>
          <w:szCs w:val="20"/>
        </w:rPr>
        <w:t xml:space="preserve"> la notte di natale</w:t>
      </w:r>
      <w:r>
        <w:rPr>
          <w:rFonts w:cs="Arial Narrow" w:ascii="Arial Narrow" w:hAnsi="Arial Narrow"/>
          <w:sz w:val="20"/>
          <w:szCs w:val="20"/>
        </w:rPr>
        <w:br/>
        <w:t>For you, the night of Christmas (Christmas Eve)</w:t>
        <w:b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r you, everything that is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inna-na, Ninna-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8:12:00Z</dcterms:created>
  <dc:creator> </dc:creator>
  <dc:description/>
  <dc:language>en-US</dc:language>
  <cp:lastModifiedBy> </cp:lastModifiedBy>
  <dcterms:modified xsi:type="dcterms:W3CDTF">2006-04-02T18:25:00Z</dcterms:modified>
  <cp:revision>3</cp:revision>
  <dc:subject/>
  <dc:title>PER TE  by Jovanotti</dc:title>
</cp:coreProperties>
</file>